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здоров’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доцент А.І. Гуро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«____» ____________ 2017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РОБОЧА ПРОГРАМА З НАВЧАЛЬНОЇ ДИСЦИПЛІН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8 ОСНОВИ ПАТОЛОГ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 підготовки</w:t>
      </w:r>
      <w:r>
        <w:rPr>
          <w:sz w:val="28"/>
          <w:szCs w:val="28"/>
          <w:lang w:val="uk-UA"/>
        </w:rPr>
        <w:t xml:space="preserve">  6.010203 Здоров’я людини</w:t>
      </w:r>
    </w:p>
    <w:p>
      <w:pPr>
        <w:pStyle w:val="Normal"/>
        <w:spacing w:lineRule="auto" w:line="360"/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ація    </w:t>
      </w:r>
      <w:r>
        <w:rPr>
          <w:sz w:val="28"/>
          <w:szCs w:val="28"/>
          <w:lang w:val="uk-UA"/>
        </w:rPr>
        <w:t>Фізична реабілітація</w:t>
      </w:r>
    </w:p>
    <w:p>
      <w:pPr>
        <w:pStyle w:val="Normal"/>
        <w:spacing w:lineRule="auto" w:line="360"/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  Природознавства, здоров’я людини і туризму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– 2017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___</w:t>
      </w:r>
      <w:r>
        <w:rPr>
          <w:sz w:val="28"/>
          <w:szCs w:val="28"/>
          <w:u w:val="single"/>
          <w:lang w:val="uk-UA"/>
        </w:rPr>
        <w:t>«Основи патології»</w:t>
      </w:r>
      <w:r>
        <w:rPr>
          <w:sz w:val="28"/>
          <w:szCs w:val="28"/>
          <w:lang w:val="uk-UA"/>
        </w:rPr>
        <w:t xml:space="preserve">__для студентів за напрямом підготовки  </w:t>
      </w:r>
      <w:r>
        <w:rPr>
          <w:sz w:val="28"/>
          <w:szCs w:val="28"/>
          <w:u w:val="single"/>
          <w:lang w:val="uk-UA"/>
        </w:rPr>
        <w:t xml:space="preserve">6.010203 Здоров’я людини   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u w:val="single"/>
          <w:lang w:val="uk-UA"/>
        </w:rPr>
        <w:t>спеціалізація Фізична реабілітація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Розробники: </w:t>
      </w:r>
      <w:r>
        <w:rPr>
          <w:sz w:val="28"/>
          <w:szCs w:val="28"/>
          <w:u w:val="single"/>
          <w:lang w:val="uk-UA"/>
        </w:rPr>
        <w:t>Гребенюк Наталя Василівна, ст.викладач кафедри здоров’я людини, кандидат медичних наук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оньков Аркадій Миколайович, доцент кафедри здоров’я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у програму схвалено на засіданні кафедри здоров’я люди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токол від «</w:t>
      </w:r>
      <w:r>
        <w:rPr>
          <w:sz w:val="28"/>
          <w:szCs w:val="28"/>
          <w:u w:val="single"/>
          <w:lang w:val="uk-UA"/>
        </w:rPr>
        <w:t xml:space="preserve"> 27 </w:t>
      </w:r>
      <w:r>
        <w:rPr>
          <w:sz w:val="28"/>
          <w:szCs w:val="28"/>
          <w:lang w:val="uk-UA"/>
        </w:rPr>
        <w:t>» ___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>____ 2017 року № ___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Завідувач кафедри здоров’я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__________________ доцент, А.І. Гур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пис навчально</w:t>
      </w:r>
      <w:r>
        <w:rPr>
          <w:i/>
          <w:sz w:val="28"/>
          <w:szCs w:val="28"/>
          <w:lang w:val="uk-UA"/>
        </w:rPr>
        <w:t>ї дисциплін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7"/>
        <w:gridCol w:w="1722"/>
        <w:gridCol w:w="20"/>
        <w:gridCol w:w="10"/>
        <w:gridCol w:w="30"/>
        <w:gridCol w:w="21"/>
        <w:gridCol w:w="10"/>
        <w:gridCol w:w="2328"/>
      </w:tblGrid>
      <w:tr>
        <w:trPr>
          <w:trHeight w:val="4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ів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6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(денна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(заочн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02 Фізичне виховання, спорт і здоров’я людини</w:t>
            </w:r>
          </w:p>
        </w:tc>
        <w:tc>
          <w:tcPr>
            <w:tcW w:w="4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6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6.010203 Здоров’я людини</w:t>
            </w:r>
          </w:p>
        </w:tc>
        <w:tc>
          <w:tcPr>
            <w:tcW w:w="4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х модулів - 2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ік підготовки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(ден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(заочна)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</w:tr>
      <w:tr>
        <w:trPr>
          <w:trHeight w:val="7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54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их – 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,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щої освіти: бакалав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го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</w:t>
            </w:r>
          </w:p>
        </w:tc>
      </w:tr>
      <w:tr>
        <w:trPr>
          <w:trHeight w:val="6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6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</w:t>
            </w:r>
          </w:p>
        </w:tc>
      </w:tr>
      <w:tr>
        <w:trPr>
          <w:trHeight w:val="5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5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5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 год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>: залік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римітк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ля денної форми навчання – 1:1,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ля заочної форми навчання – 1: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курс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наукових знань про загальні закономірності та конкретні механізми виникнення, розвитку та результат патологічних процесів окремих хвороб, хворобливих станів, передумови їх виникнення, терапії та профілакти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урсу</w:t>
      </w:r>
      <w:r>
        <w:rPr>
          <w:sz w:val="28"/>
          <w:szCs w:val="28"/>
          <w:lang w:val="uk-UA"/>
        </w:rPr>
        <w:t xml:space="preserve"> полягають у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і у студентів уміння проводити аналіз симптомів та синдромів захворювань людини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аналізувати результати лабораторних та функціональних дослідж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 закінченню вивчення курсу даної дисципліни студент </w:t>
      </w:r>
      <w:r>
        <w:rPr>
          <w:b/>
          <w:sz w:val="28"/>
          <w:szCs w:val="28"/>
          <w:lang w:val="uk-UA"/>
        </w:rPr>
        <w:t xml:space="preserve">повинен </w:t>
      </w:r>
      <w:r>
        <w:rPr>
          <w:b/>
          <w:sz w:val="28"/>
          <w:szCs w:val="28"/>
          <w:u w:val="single"/>
          <w:lang w:val="uk-UA"/>
        </w:rPr>
        <w:t>знати</w:t>
      </w:r>
      <w:r>
        <w:rPr>
          <w:b/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u w:val="single"/>
          <w:lang w:val="uk-UA"/>
        </w:rPr>
        <w:t>вміти</w:t>
      </w:r>
      <w:r>
        <w:rPr>
          <w:sz w:val="28"/>
          <w:szCs w:val="28"/>
          <w:lang w:val="uk-UA"/>
        </w:rPr>
        <w:t xml:space="preserve"> застосовуват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загальної нозології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ричин, умов та реактивності організму у виникненні і розвитку та завершенні (результаті) хвороб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та механізми типових патологічних процесів та реакцій, їх прояви та значення для організму при розвитку різних захворюван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, механізми та основні прояви типових порушень функцій органів ї фізіологічних систем організм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логію, патогенез, прояви та результати захворювань, що часто зустрічаються, принципи їх етіологічної та патогенетичної терапії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загальної патології для розвитку фізичної реабілітації як галузі наукових знань, зв’язок з іншими медико-біологічними та медичними дисциплін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о закінченню вивчення навчальної дисципліни «Основи патології» студент повинен </w:t>
      </w:r>
      <w:r>
        <w:rPr>
          <w:b/>
          <w:sz w:val="28"/>
          <w:szCs w:val="28"/>
          <w:u w:val="single"/>
          <w:lang w:val="uk-UA"/>
        </w:rPr>
        <w:t>набути навичок</w:t>
      </w:r>
      <w:r>
        <w:rPr>
          <w:sz w:val="28"/>
          <w:szCs w:val="28"/>
          <w:u w:val="single"/>
          <w:lang w:val="uk-UA"/>
        </w:rPr>
        <w:t xml:space="preserve"> з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алізу клініко-лабораторних, експериментальних та інших даних і формулювати на їх основі висновки про можливі причини та механізми розвитку патологічних процесів (хвороб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ння отриманих знань при вивченні інших навчальних дисциплін та в майбутній роботі за фах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облеми загальної патології та критичної оцінки сучасних теоретичних концепцій та спрямуван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итуаційних завдань.</w:t>
      </w:r>
    </w:p>
    <w:p>
      <w:pPr>
        <w:pStyle w:val="Normal"/>
        <w:spacing w:lineRule="auto" w:line="360"/>
        <w:ind w:left="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також повинен </w:t>
      </w:r>
      <w:r>
        <w:rPr>
          <w:b/>
          <w:sz w:val="28"/>
          <w:szCs w:val="28"/>
          <w:u w:val="single"/>
          <w:lang w:val="uk-UA"/>
        </w:rPr>
        <w:t>мати уяву</w:t>
      </w:r>
      <w:r>
        <w:rPr>
          <w:sz w:val="28"/>
          <w:szCs w:val="28"/>
          <w:lang w:val="uk-UA"/>
        </w:rPr>
        <w:t xml:space="preserve"> пр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розвитку загальної патології.</w:t>
      </w:r>
    </w:p>
    <w:p>
      <w:pPr>
        <w:pStyle w:val="Normal"/>
        <w:spacing w:lineRule="auto" w:line="360"/>
        <w:ind w:left="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firstLine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 та основні знання, що необхідні для вивчення дисципліни «Основи патології»: анатомія, вікова фізіологія, анатомія ЦНС, фізіологія ЦНС, вищої нервової діяльності та сенсорних систем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вивчення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Основи патології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лекцій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а форма навчанн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1"/>
        <w:gridCol w:w="143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 «Загальні питання патології організму людини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Предмет та завдання загальної патології та її місце в роботі фізичного реабілітолога. Моделювання патологічних процесі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ня про хвороб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етіологія. Хвороботворна дія факторів зовнішнього середовищ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патогене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альні стани. Конституція організм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спадковості в патолог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2 «Типові патологічні процеси. Патологія органів і систем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(7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кодження кліти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(8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ериферичного кровообігу та мікроциркуляц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(9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я нервової систе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(10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я ендокринної систе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(11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я імунної систе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(12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я системи кровообігу та системи кров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(13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я системи дихання, травної системи та сечостатевої систе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Всь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вчальна дисципліна «Основи патології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ен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ГАЛЬНІ ПИТАННЯ ПАТОЛОГІЇ ОРГАНІЗМУ ЛЮДИ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: Вступ. Предмет та завдання загальної патології та її місце в роботі фізичного реабілітолога. Моделювання патологічних процесів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78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атологія як фундаментальна інтегративна наука та навчальна дисципліна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агальної патології в системі підготовки фізичного реабілітолога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атологія як методологічна база сучасної клінічної медицин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історія розвитку загальної патології, основні етапи її розвит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чення про хвороб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няття «норма», «здоров’я», перехідні стани між здоров’ям та хворобою (передхвороб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атологічну реакцію, патологічний процес, патологічний ста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хвороба». Хвороба як діалектична єдність пошкодження та адаптивних реакцій організ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хвороб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кремих сучасних концепцій загальної нозології (неогіпократизм, холізм, екзистенціалізм, психосоматика, соціальна дезадаптація, соціальна екологія, хвороби цивілізації)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етіологія. Хвороботворна дія факторів зовнішнього середовища</w:t>
        <w:tab/>
        <w:tab/>
        <w:tab/>
        <w:tab/>
        <w:tab/>
        <w:tab/>
        <w:tab/>
        <w:tab/>
        <w:tab/>
        <w:tab/>
        <w:tab/>
        <w:tab/>
        <w:t xml:space="preserve">(2 години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етерміналізму в патології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ричин та умов у виникненні хвороб, їхній діалектичний взаємозв’язок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зовнішні, внутрішні причини та фактори розвитку хвороби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отворна дія факторів зовнішнього середовища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тіотропний принцип профілактики та терапії хвороб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ий патогене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як нагальна ланка патогенез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функціональних та структурних змін в патогенезі хвороб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но-наслідкові відношення в патогенезі; первинні та вторинні пошкодженн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 ланки патогенезу; «порочні кол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рмінальні стани. Конституція організ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рання як стадійний процес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агонія, агонія, клінічна смерть, біологічна смерть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реанімації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конституція організму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ї конституціональних типів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онституції на виникнення та розвиток хвороб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ль спадковості в патолог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 спадкових форм патології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падкових форм патології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ні хвороби: моно- і полігенні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ередачі спадкових хвороб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ромосомні хвороби: поліплоїдії, анеуплої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ИПОВІ ПАТОЛОГІЧНІ ПРОЦЕСИ. ПАТОЛОГІЯ ОРГАНІВ І СИСТЕ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1 (7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шкодження кліти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пошкодження клітин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ханізми пошкодження клітин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нутріклітинних механізмів регуляції функції кліт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2 (8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рушення периферійного кровообігу та мікроциркуля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рушення периферичного кровообігу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реологічних властивостей крові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ення, його етіологія та основні компоненти патогенезу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манка, її стадії, біологічне значення лихоманк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ксія, характеристика поняття. Типи гіпоксії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3 (9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нервової систе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етіологія та механізми пошкодження нервової систе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шкодження мозку, викликані порушенням мозкового кровообігу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лади нервової системи, викликані порушенням процесу мієлінізації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ь, рецептори болю, біль в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регенеруючому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нерві. Фантомні болі, засоби терапії болю. Поняття про «фізіологічний» та «патологічний» бі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4 (10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ендокринної систе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патогенез ендокринопатії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тіологія та патогенез окремих синдромів та захворювань ендокринної сис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5 (1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Патологія імунної систе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дефіцитні стан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ргі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оімунні хвороб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6 (1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кровообігу та системи кров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кровообігу при розладах функції серця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кровообігу при розладах тонусу судин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еритроцитів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лейкоцитів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омбоцитно-судинного гомеоста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7 (13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дихання, травної системи, сечостатевої систе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я зовнішнього дихання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я системи травлення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я ни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план вивчення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Основи патології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рактич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а форма навчанн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14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уп. Предмет та завдання загальної патології та її місце в роботі фізичного реабілітолога. Моделювання патологічних процес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Вчення про хворобу. Загальна етіологія; хвороботворна дія факторів зовнішнього серед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патоге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альні стани, конституція органі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ль спадковості в пат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(6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клі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(7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орушення периферійного кровообігу та мікроциркуля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(8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нервов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(9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ендокрин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(1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імун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(1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системи кровообігу та системи крові, системи дихання, травної системи, сечостатев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вчальна дисципліна «Основи патології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МОДУЛ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Вчення про хворобу. Загальна етіологія; хвороботворна дія факторів зовнішнього середовища </w:t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ні, компенсаторні та відновні реакції організму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ми одужання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тичні принципи терапії хвороб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біологічних та соціальних факторів у патології людин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критерії хвороб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класифікації хвороб; класифікація ВООЗ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учасних концепцій загальної нозології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генні патогенні фактори; ятрогенні хвороб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оціальних факторів у збереженні здоров’я та виникненні хвороб люд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Загальний патогенез</w:t>
        <w:tab/>
        <w:tab/>
        <w:tab/>
        <w:tab/>
        <w:tab/>
        <w:tab/>
        <w:tab/>
        <w:t xml:space="preserve"> 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вні пошкодження: субмолекулярний, молекулярний, субклітинний, клітинний, органо-тканевий,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організмови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алізація та генералізація пошкодженн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та загальні реакції на пошкодження, їхній взаємозв’язок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Термінальні стани. Конституція організму </w:t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ознаки предагонії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ознаки агонії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клінічної смерті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біологічної смерті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які впливають на тривалість клінічної смерті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організму як основа його реактивності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речовин та реактив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Роль спадковості у патології</w:t>
        <w:tab/>
        <w:tab/>
        <w:tab/>
        <w:tab/>
        <w:tab/>
        <w:tab/>
        <w:t xml:space="preserve"> 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спадкових форм патології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ва мінливість як основа виникнення спадкових хвороб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тагенні фактори, їх види. Доля мутантних генів у популяції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ризику спадкових хвороб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ередачі спадкових хвороб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 зі спадковою схильн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МОДУЛ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1 (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: Пошкодження клітини</w:t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мембран та ферментів клітин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ерекисного окислення ліпідів у пошкодженні клітин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оксиданти та антиоксидант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нутріклітинних механізмів регуляції функції кліт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2 (6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рушення периферійного кровообігу та мікроциркуляції</w:t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альна гіперемія; види, значення та симптоми артеріальної гіперемії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шемія; симптоми та наслідки ішемії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аркт як наслідок ішемії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озна гіперемія, її причини, симптоми та значення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з; ішемічний, застійний та «істинний» капілярний стаз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логія та патогенез основних типів гіпокс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3 (7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нервової системи</w:t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реакції нервової системи на порушенн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нервової системи, обумовлені спадковими порушеннями обміну речовин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 як інтегративна реакція організму на пошкодженн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альні фактори болю; роль кінінів та нейропептиді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і компоненти больових реакці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е значення бол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4 (8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ендокринної системи</w:t>
        <w:tab/>
        <w:tab/>
        <w:tab/>
        <w:tab/>
        <w:tab/>
        <w:tab/>
        <w:t xml:space="preserve"> 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логія та патогенез окремих синдромів та захворювань ендокринної системи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антизм, акромегалія, гіпофізарний нанізм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а та синдром Іценко-Кушинга, синдром Конна. Андрогенітальні синдроми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а та хронічна недостатність наднирників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емічний та токсичний зоб, кретинізм, мікседема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іпер- та гіпофункція навколо щитовидних залоз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рушення функції статевих залоз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5 (9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Патологія імунної системи</w:t>
        <w:tab/>
        <w:tab/>
        <w:tab/>
        <w:tab/>
        <w:tab/>
        <w:tab/>
        <w:tab/>
        <w:t xml:space="preserve"> 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і імунодефіцитні стан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і імунодефіцитні стан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набутого імунодефіци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е заняття 6 (10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Порушення кровообігу та системи крові </w:t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патогенез розладів функцій системи кровообігу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недостатність кровообігу, її форми та прояви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а недостатність, її види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альні гіпертензії, види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росклероз, механізми розвитку. Зв’язок артеріальної гіпертензії та атеросклерозу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теріальна гіпотензія, види, причини, механізми розвитку. 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7 (11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дихання, травної системи, сечостатевої систем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(2 годин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6"/>
        </w:numPr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Патологія зовнішнього дихання. Зміна регуляції дихання.</w:t>
      </w:r>
    </w:p>
    <w:p>
      <w:pPr>
        <w:pStyle w:val="Normal"/>
        <w:numPr>
          <w:ilvl w:val="0"/>
          <w:numId w:val="56"/>
        </w:numPr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травлення в ротовій порожнині, в шлунку, в кишечнику.</w:t>
      </w:r>
    </w:p>
    <w:p>
      <w:pPr>
        <w:pStyle w:val="Normal"/>
        <w:numPr>
          <w:ilvl w:val="0"/>
          <w:numId w:val="56"/>
        </w:numPr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я печінки.</w:t>
      </w:r>
    </w:p>
    <w:p>
      <w:pPr>
        <w:pStyle w:val="Normal"/>
        <w:numPr>
          <w:ilvl w:val="0"/>
          <w:numId w:val="56"/>
        </w:numPr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креатит.</w:t>
      </w:r>
    </w:p>
    <w:p>
      <w:pPr>
        <w:pStyle w:val="Normal"/>
        <w:numPr>
          <w:ilvl w:val="0"/>
          <w:numId w:val="56"/>
        </w:numPr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роцесів сечоутворе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ступ. Предмет та завдання загальної патології та місце в роботі фізичного реабілітолога. Моделювання патологічних станів.</w:t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атологічних процесів як важливий метод загальної патології, його вид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учасних досягнень молекулярної біології, генетики, біофізики, біохімії, екології у розвитку сучасної патолог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чення про хворобу</w:t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цепції психосоматик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цепції соціальної дезадаптації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цепції соціальної екології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 цивілізації, аналіз причин їх виникне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етіологія; хвороботворна дія факторів зовнішнього середовищ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ізм, токсикоманія, наркоманія: характеристика понять, види, етіологія, патогенез, прояви, наслідки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кремих уявлень загальної етіології (монокаузалізм, кондиціоналізм, теорія факторів, конституціоналізм, генетичний детермініз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ий патогенез</w:t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и пошкодження на різних рівнях інтеграції організм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функціональних та структурних змін в патогенезі захворюв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рмінальні стани. Конституція організму</w:t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рання як стадійний проце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реанімації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тивність та резистентність організму та їхня роль в патології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організму як основа його реакти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ль спадковості в патології</w:t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Шерешевського-Тернера, характеристик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Клайнфельтера, характеристик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Дауна, характеристик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трипло-Х, характеристик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науково-технічної революції, розвитку промисловості та урбанізації для патології сучасної людини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ритми та їхня роль у формуванні фізіологічної реакти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шкодження клітини</w:t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огенні причини, що призводять до пошкодження клітини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генні причини, що призводять до пошкодження клітини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ханізми пошкодження кліт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Порушення периферійного кровообігу та мікроциркуляція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реологічних властивостей крові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ення, його характерист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ація, характерист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удація, характерист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йове стояння та еміграція лейкоцитів, їхні механіз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гоцитоз, його види, стадії та механіз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іферація, її механізми, стимулятори та інгібітор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е запалення, закономірності розвит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нервової системи</w:t>
        <w:tab/>
        <w:tab/>
        <w:tab/>
        <w:tab/>
        <w:tab/>
        <w:tab/>
        <w:tab/>
        <w:t>(5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ксичне та ішемічне пошкодження моз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мозку при гіпоглікем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и збудження, що патологічно посиле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детермінантна, загальна характеристика та патологічне значе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гіпоталамусу, симпатичної та парасимпатичної інервац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і невроз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ендокринної системи</w:t>
        <w:tab/>
        <w:tab/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патогенез ендокринопатій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і процеси в ендокринних залозах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феричні (позазалозні) механізми порушення реалізації ефектів гормо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імунної системи</w:t>
        <w:tab/>
        <w:tab/>
        <w:tab/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дефіцитні стани, обумовлені дефектом А-клітин імунної системи (синдром Чедіака-Хігасі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овані імунодефіцити (ретикулярний дисгенез, «швейцарський» тік, ферментодефіцитні форми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і (набуті) імунодефіцитні та імунодепресивні стан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трогенні імунодефіци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мологія та патогенез алергічних захворювань І, ІІ, ІІІ, ІV, V типі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евдоалергія, клінічні прояви, патогенетичні відмінності від справжньої алергії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оімунні хвороби, етіологія, патогенез, клінічні фор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кровообігу</w:t>
        <w:tab/>
        <w:tab/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рушення системи еритроцит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лейкоцит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системи гемоста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дихання</w:t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дихання. Асфіксія. Задишка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ель. Набряк легень. Бронхіт. Пневмоні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і неспецифічні захворювання легень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захворювання леге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травлення</w:t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травлення в ротовій порожнині. Ангіна. Порушення ковт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влення в шлунку. Гастрит. Виразкова хвороба шлунка і дванадцятипалої киш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влення в кишечнику. Запалення кишеч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ологія печінки. Порушення утворення і виділення жовчі. Гепатит. Цироз печін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ецистит. Жовчнокам’яна хвороба. Панкреати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ечостатевої системи</w:t>
        <w:tab/>
        <w:tab/>
        <w:tab/>
        <w:tab/>
        <w:tab/>
        <w:tab/>
        <w:t>(1 годин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роцесів сечоутворення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а ниркова недостатність. Хронічна ниркова недостатність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мерулонефрит. Пієлонефрит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окам’яна хвороба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фросклероз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щодо самостійної роботи студенті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 «Основи патології»</w:t>
      </w:r>
    </w:p>
    <w:p>
      <w:pPr>
        <w:pStyle w:val="Normal"/>
        <w:spacing w:lineRule="auto" w:line="360"/>
        <w:jc w:val="center"/>
        <w:rPr/>
      </w:pPr>
      <w:r>
        <w:rPr/>
        <w:t>ІІ курс (денна форма навчання)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40"/>
        <w:gridCol w:w="2520"/>
        <w:gridCol w:w="1620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зві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звіт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. Предмет та завдання загальної патології та її місце в роботі фізичного реабілітолога. Моделювання патологічних проце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ення про хвор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етіологія. Хвороботворна дія факторів зовнішнього середов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патоген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альні стани, конституція організ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ль спадковості в пат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кліт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ериферійного кровообігу та мікроциркуля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нервов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ендокрин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імун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системи кровообігу та системи кр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системи дих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трав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сечостатев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план вивчення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Основи патології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лекцій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вчанн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14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Предмет та завдання загальної патології та її місце в роботі фізичного реабілітолога. Моделювання патологічних проце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я нервов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дисципліна «Основи патології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очна форма навчанн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ур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ЗМІСТОВН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ступ. Предмет та завдання загальної патології та її місце в роботі фізичного реабілітолога. Моделювання патологічних процес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атологія як фундаментальна інтегративна наука та навчальна дисципліна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агальної патології в системі підготовки фізичного реабілітолог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атологія як методологічна база сучасної клінічної медицин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історія розвитку загальної патології, основні етапи її розвит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нервової систе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етіологія та механізми пошкодження нервової систе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шкодження мозку, викликані порушенням мозкового кровообіг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лади нервової системи, викликані порушенням процесу мієлініза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ь, рецептори болю, біль в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регенеруючому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нерві. Фантомні болі, засоби терапії болю. Поняття про «фізіологічний» та «патологічний» біл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план вивчення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Основи патології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рактич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курс, заоч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14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ення про хворобу. Загальна етіологія; хвороботворна дія факторів зовнішнього середовища. Загальний патогенез. Роль спадковості в пат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нервов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вчальна дисципліна «Основи патології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очна форма навчанн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курс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ЗМІСТОВН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чення про хворобу. Загальна етіологія. Загальний патогенез. Роль спадковості в патології</w:t>
        <w:tab/>
        <w:tab/>
        <w:tab/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критерії хвороби. Принципи класифікації хвороб; класифікація ВООЗ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ні, компенсаторні та відновні реакції організму. Механізми одужання. 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тичні принципи терапії хвороб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біологічних та соціальних факторів у патології людини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спадкових форм патології. Спадкова мінливість як основа виникнення спадкових хвороб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тагенні фактори, їх види. Доля мутантних генів у популяції. Фактори ризику спадкових хвороб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ередачі спадкових хвороб. Хвороби зі спадковою схильністю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і пошкодження: субмолекулярний, молекулярний, субклітинний, клітинний, органо-тканевий,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організмовий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алізація та генералізація пошкодження. Місцеві та загальні реакції на пошкодження, їхній взаємозв’язок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нервової системи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реакції нервової системи на порушенн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нервової системи, обумовлені спадковими порушеннями обміну речовин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 як інтегративна реакція організму на пошкодженн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альні фактори болю; роль кінінів та нейропептиді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і компоненти больових реакці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е значення бол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урс (заоч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ступ. Предмет та завдання загальної патології та місце в роботі фізичного реабілітолога. Моделювання патологічних станів.</w:t>
        <w:tab/>
        <w:tab/>
        <w:tab/>
        <w:tab/>
        <w:t>(2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атологічних процесів як важливий метод загальної патології, його вид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учасних досягнень молекулярної біології, генетики, біофізики, біохімії, екології у розвитку сучасної патолог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чення про хворобу</w:t>
        <w:tab/>
        <w:tab/>
        <w:tab/>
        <w:tab/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цепції психосоматик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цепції соціальної дезадаптації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онцепції соціальної екології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 цивілізації, аналіз причин їх виникне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етіологія; хвороботворна дія факторів зовнішнього середовища.</w:t>
        <w:tab/>
        <w:tab/>
        <w:tab/>
        <w:tab/>
        <w:tab/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ізм, токсикоманія, наркоманія: характеристика понять, види, етіологія, патогенез, прояви, наслідки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кремих уявлень загальної етіології (монокаузалізм, кондиціоналізм, теорія факторів, конституціоналізм, генетичний детермініз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ий патогенез</w:t>
        <w:tab/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и пошкодження на різних рівнях інтеграції організму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функціональних та структурних змін в патогенезі захворюв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рмінальні стани. Конституція організму</w:t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рання як стадійний проце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реанімації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тивність та резистентність організму та їхня роль в патології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організму як основа його реакти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ль спадковості в патології</w:t>
        <w:tab/>
        <w:tab/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Шерешевського-Тернера, характеристи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Клайнфельтера, характеристи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Дауна, характеристи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трипло-Х, характеристи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науково-технічної революції, розвитку промисловості та урбанізації для патології сучасної людин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ритми та їхня роль у формуванні фізіологічної реакти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шкодження клітини</w:t>
        <w:tab/>
        <w:tab/>
        <w:tab/>
        <w:tab/>
        <w:tab/>
        <w:tab/>
        <w:tab/>
        <w:t>(4 годин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огенні причини, що призводять до пошкодження клітин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генні причини, що призводять до пошкодження клітин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ханізми пошкодження кліт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рушення периферійного кровообігу та мікроциркуляція</w:t>
        <w:tab/>
        <w:tab/>
        <w:t>(8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реологічних властивостей кров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ення, його характеристи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ація, характеристи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удація, характеристи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йове стояння та еміграція лейкоцитів, їхні механіз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гоцитоз, його види, стадії та механіз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іферація, її механізми, стимулятори та інгібітор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е запалення, закономірності розвит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нервової системи</w:t>
        <w:tab/>
        <w:tab/>
        <w:tab/>
        <w:tab/>
        <w:tab/>
        <w:tab/>
        <w:tab/>
        <w:t>(8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ксичне та ішемічне пошкодження моз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мозку при гіпоглікем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и збудження, що патологічно посиле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детермінантна, загальна характеристика та патологічне знач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гіпоталамусу, симпатичної та парасимпатичної інерва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і невроз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ендокринної системи</w:t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патогенез ендокринопатій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і процеси в ендокринних залозах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феричні (позазалозні) механізми порушення реалізації ефектів гормо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імунної системи</w:t>
        <w:tab/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дефіцитні стани, обумовлені дефектом А-клітин імунної системи (синдром Чедіака-Хігасі)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овані імунодефіцити (ретикулярний дисгенез, «швейцарський» тік, ферментодефіцитні форми)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і (набуті) імунодефіцитні та імунодепресивні стани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трогенні імунодефіцити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мологія та патогенез алергічних захворювань І, ІІ, ІІІ, ІV, V типів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евдоалергія, клінічні прояви, патогенетичні відмінності від справжньої алергії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оімунні хвороби, етіологія, патогенез, клінічні фор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кровообігу</w:t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еритроцитів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лейкоцитів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системи гемостаз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дихання</w:t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дихання. Асфіксія. Задишка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ель. Набряк легень. Бронхіт. Пневмоні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і неспецифічні захворювання легень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захворювання леге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истеми травлення</w:t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травлення в ротовій порожнині. Ангіна. Порушення ковт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влення в шлунку. Гастрит. Виразкова хвороба шлунка і дванадцятипалої киш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влення в кишечнику. Запалення кишеч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ологія печінки. Порушення утворення і виділення жовчі. Гепатит. Цироз печін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ецистит. Жовчнокам’яна хвороба. Панкреати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тологія сечостатевої системи</w:t>
        <w:tab/>
        <w:tab/>
        <w:tab/>
        <w:tab/>
        <w:tab/>
        <w:tab/>
        <w:tab/>
        <w:t>(6 год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роцесів сечоутворення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а ниркова недостатність. Хронічна ниркова недостатність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мерулонефрит. Пієлонефрит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окам’яна хвороба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фросклеро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етодичні рекомендації до самостійної роботи студентів з навчальної дисципліни «Основи патології»</w:t>
      </w:r>
    </w:p>
    <w:p>
      <w:pPr>
        <w:pStyle w:val="Normal"/>
        <w:spacing w:lineRule="auto" w:line="360"/>
        <w:jc w:val="center"/>
        <w:rPr/>
      </w:pPr>
      <w:r>
        <w:rPr/>
        <w:t>І курс (заочна форма навчання)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20"/>
        <w:gridCol w:w="2520"/>
        <w:gridCol w:w="1620"/>
        <w:gridCol w:w="10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зві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звіт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. Предмет та завдання загальної патології та її місце в роботі фізичного реабілітолога. Моделювання патологічних проце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ення про хвор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етіологія. Хвороботворна дія факторів зовнішнього середов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патоген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альні стани, конституція організ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ль спадковості в пат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кліт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ериферійного кровообігу та мікроциркуля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нервов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ендокрин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імун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ень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системи кровообігу та системи крові, системи дихання, травної системи, сечостатев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ень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системи дих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трав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сечостатев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 до І модулю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Загальна патологія як функціональна інтегративна наука та навчальна дисциплін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агальної патології в системі підготовки фізичного реабілітолог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атологія як методологічна база сучасної клінічної медицини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історія розвитку загальної патології, основні етапи її розвитку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Поняття «норма», «здоров’я», перехідні стани між здоров’ям та хворобою (передхвороба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атологічну реакцію, патологічний процес, патологічний стан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хвороба». Хвороба як діалектична єдність пошкодження та адаптивних реакцій організму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хвороби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концепції загальної нозології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етермінізму в патології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ричин та умов у виникненні хвороб, їхній діалектичний взаємозв’язок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зовнішні, внутрішні причини та фактори ризику хвороби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отворна дія факторів зовнішнього середовищ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тропний принцип профілактики та терапії хвороб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як начальна ланка патогенезу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функціональних та структурних змін в патогенезі хвороб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но-наслідкові відношення в патогенезі; первинні та вторинні пошкодження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 ланки патогенезу; «порочні кола»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 хвороб; одужання повне та неповне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рання як стадійний процес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агонія, агонія, клінічна смерть, біологічна смерть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еанімації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конституція організму»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ї конституціональних типів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онституції на виникнення та розвиток хвороб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 спадкових форм патології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падкових форм патології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ні хвороби: моно- і полігенні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ередачі спадкових хвороб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осомні хвороби: поліплоїдії, анеуплоїдії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геріатрію та геронтологію. Старіння організму. Теорії старі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 до ІІ модулю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пошкодження клітин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ханізми пошкодження клітин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нутріклітинних механізмів регуляції функції клітин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рушення периферичного кровообігу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реологічних властивостей крові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ення, його етіологія та основні компоненти патогенезу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манка, її стадії, біологічне значення лихоманк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ксія, характеристика поняття. Типи гіпоксії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механізми пошкодження нервової систем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мозку, викликані порушенням мозкового кровоточу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нервової системи, викликані порушенням процесу мієлінізації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, рецептори болю, біль в регенеруючому нерві. Фантомні болі, засоби терапії болю. Поняття про «фізіологічний» та «патологічний» біль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патогенез ендокринопатії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логія та патогенез окремих синдромів та захворювань ендокринної систем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дефіцитні стан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ргія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оімунні хвороб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кровообігу при розладах функції серця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кровообігу при розладах тонусу судин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еритроцитів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лейкоцитів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омбоцитарно-судинного гомеостазу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дихання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вної систем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ечостатевої систем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, що виникають після реанімаційних заходів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запаморочення, непритомність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колапс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шок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ком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 w:val="28"/>
          <w:szCs w:val="21"/>
          <w:lang w:val="uk-UA"/>
        </w:rPr>
      </w:pPr>
      <w:r>
        <w:rPr>
          <w:rFonts w:cs="Arial"/>
          <w:color w:val="000000"/>
          <w:sz w:val="28"/>
          <w:szCs w:val="21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навчальної дисциплін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742"/>
        <w:gridCol w:w="406"/>
        <w:gridCol w:w="360"/>
        <w:gridCol w:w="540"/>
        <w:gridCol w:w="540"/>
        <w:gridCol w:w="360"/>
        <w:gridCol w:w="743"/>
        <w:gridCol w:w="517"/>
        <w:gridCol w:w="540"/>
        <w:gridCol w:w="540"/>
        <w:gridCol w:w="540"/>
        <w:gridCol w:w="632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змістових модулів і тем 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ий модуль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«Загальні питання патології організму людини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1. Вступ. Предмет та завдання загальної патології та її місце в роботі фізичного реабілітолога. Моделювання патологічних процесі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2. Вчення про хвороб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3. Загальна етіологія. Хворобоутворююча дія факторів зовнішнього середовищ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4. Загальний патогене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5. Термінальні стани. Конституція організм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6. Роль спадковості у патолог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ий модуль 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ипові патологічні процеси. Патологія органів і систем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1(7). Пошкодження кліти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2(8). Порушення периферичного кровообігу та мікроциркуля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3(9). Патологія нервової систе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4(10). Патологія ендокринної систе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5(11). Патологія імунної систе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6(12). Патологія системи кровообігу та системи крові; системи дихання; травної системи; сечостатевої систе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7(13). Патологія системи дихання, травної системи, сечостатевої систе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атологія як функціональна інтегративна наука та навчальна дисципліна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агальної патології в системі підготовки фізичного реабілітолога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атологія як методологічна база сучасної клінічної медицин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історія розвитку загальної патології, основні етапи її розвитку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Поняття «норма», «здоров’я», перехідні стани між здоров’ям та хворобою (передхвороба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атологічну реакцію, патологічний процес, патологічний стан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хвороба». Хвороба як діалектична єдність пошкодження та адаптивних реакцій організму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хвороб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концепції загальної нозолог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етермінізму в патолог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ричин та умов у виникненні хвороб, їхній діалектичний взаємозв’язок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зовнішні, внутрішні причини та фактори ризику хвороб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отворна дія факторів зовнішнього середовища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тропний принцип профілактики та терапії хвороб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як начальна ланка патогенезу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функціональних та структурних змін в патогенезі хвороб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но-наслідкові відношення в патогенезі; первинні та вторинні пошкодженн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 ланки патогенезу; «порочні кола»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хвороб; одужання повне та неповне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рання як стадійний процес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агонія, агонія, клінічна смерть, біологічна смерть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еанімац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конституція організму»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ї конституціональних типів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онституції на виникнення та розвиток хвороб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 спадкових форм патолог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падкових форм патолог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ні хвороби: моно- і полігенні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ередачі спадкових хвороб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осомні хвороби: поліплоїдії, анеуплоїд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геріатрію та геронтологію. Старіння організму. Теорії старінн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пошкодження клітин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ханізми пошкодження клітин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нутріклітинних механізмів регуляції функції клітин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рушення периферичного кровообігу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реологічних властивостей крові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ення, його етіологія та основні компоненти патогенезу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манка, її стадії, біологічне значення лихоманк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ксія, характеристика поняття. Типи гіпокс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механізми пошкодження нервової систем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мозку, викликані порушенням мозкового кровоточу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нервової системи, викликані порушенням процесу мієлінізац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, рецептори болю, біль в регенеруючому нерві. Фантомні болі, засоби терапії болю. Поняття про «фізіологічний» та «патологічний» біль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тіологія та патогенез ендокринопатії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логія та патогенез окремих синдромів та захворювань ендокринної систем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дефіцитні стан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ргі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оімунні хвороб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кровообігу при розладах функції серц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кровообігу при розладах тонусу судин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еритроцитів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лейкоцитів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омбоцитарно-судинного гомеостазу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истеми диханн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авної систем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ечостатевої систем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, що виникають після реанімаційних заходів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запаморочення, непритомність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колапс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шок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мальні стани (ком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тофизиология: в 2 Т.: Т1/ Под ред. В.В. Новицкого, Е.Д. Гольдберга, О.И. Уразовой. – ГЭОТАР –Медиа, 2010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тофизиология: в 2 Т.: Т2/ Под ред. В.В. Новицкого Е.Д. Гольберга, О.И Уразовой. – ГЭОТАР –Медиа, 2010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атофизиология: Руководство к практическим занятиям / Под ред. В.В. Новицкого, О.И. Уразовой. – ГЭОТАР –Медиа, 2011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уков В.С., Литвицкий П.Ф. Патология: Учебник. М.: Медицина, 2004. – 400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Адо А.Д., Новицкий В.В. Патологическая физиология. Томск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Балаболкин М.Н. Эндокринология. М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Бышевский А.Ш., Терсенков О.А. Биохимия для врача. Екатеринбург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егетативные расстройства. Под ред. А.М.Вейна. М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оронцов В.В. Принципы фармакотерапии в общей и частной патологии. Барнаул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Горбачев В.В. Недостаточность кровообращения, Минск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Гребенев А.Л., Мягкова Л.П. Болезни кишечника. М.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Гриппи М. Патофизиология легких. М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Зайко Н.Н. Патологическая физиология. Киев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Зайчик А.Ш., Чурилов Л.П. Патохимия (эндокринно – метаболические нарушения). Изд. 3 – е, дополненное и исправленное. – СПб.: ЭЛБИ – СПб, 2007. – 76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Исследования системы крови в клинической практике. Под ред. Г.И.Козинца и В.А.Макарова. М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амышников В.С. О чем говорят медицинские анализы. Минск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ардиология в таблицах и схемах. Под ред. М.Фрида и С. Грайнс. М.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арпов Р.С., Дудко В.А. Атеросклероз. Томск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озинец Г.И. Интерпретация анализов крови и мочи. С.-П.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омаров и др. Биохимические исследования в клинике. Элиста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рыжановский Г.Н. Общая патофизиология нервной системы. М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уликов В.П., Брюханов В.М., Доронина Н.Л., Зверев Я.Ф., Беспалов А.Г. Патология. Учебник для фармацевтических факультетов медицинских вузов. / Под ред. В.П. Куликова и В.М. Брюханова. – Барнаул. – 2007. – 524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лекций по патофизиологии / Под ред. П.Ф. Литвицкого. - М.: Медицина,1995-752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Кушаковский М.С. Гипертоническая болезнь. С.-П.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Литвицкий П.Ф. Патофизиология.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Литвицкий П.Ф. Патофизиология. Москва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Лудянский Э.А. Руководство по заболеваниям нервной системы. Вологда.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Мурашко В.В., Струдынский А.В. Электрокардиография. М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Неврология. Под ред. Самуэльса. М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Новицкий В.В., Гольдберг Е.Г. Патофизиология. Томск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атология. Учебник для студентов факультета высшего сестринского образования медицинских вузов / Под редакцией В.П. Куликова. - Барнаул, 2006.- 411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Орлов В.Н. Руководство по ЭКГ. М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авлович С.А. Основы иммунологии. Минск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еская физиология / Под ред. А.Д. Адо и В.В.Новицкого. – Изд. Томского университета, 1994. – 46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еская физиология / Под ред. А.Д. Адо, В.И. Пыцкого, Г.В. Порядина, Ю.А.Владимирова. – М.: Триада-Х, 2000. – 57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еская физиология / Под ред.А.И.Воложина, Г.В.Порядина. – М.: МЕДпресс, 2000. –1001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физиология / Под ред. В.В.Новицкого и Е.Д.Гольдберга. – Изд. Томского университета, 2001. – 75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физиология / Под ред.П.Ф. Литвицкого. – Изд. ГЭОТАРМЕД,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фейфер Д. Наглядная иммунология. М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к практическим занятиям по патологической физиологии / Под ред. Н.И. Лосева.-М.: Медицина,1985.-207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Саркисов Д.С. и др. Общая патология человека. М.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е задачи для самоподготовки по патофизиологии / под ред.Г.В. Порядина.-ГОУ ВУНМЦ МЗ РФ , 2001.-18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 по патофизиологии / Под ред. Г.В. Порядина, Ж.М. Салмаси.-ГОУ ВУНМЦ МЗ РФ, 2000.-352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Хендерсон Д. Патофизиология органов пищеварения. С.-П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Шанин В.Ю. Клиническая патофизиология. С.-П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Шевченко Н.М., Гроссу А.А. Нарушение ритма сердца. М.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Шейман Д. Патофизиология почек. М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Шершень Г.А. Неотложные состояния. Минск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360" w:hanging="35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Шулутко Б.И. Болезни печени и почек. С.-П., 1993.</w:t>
      </w:r>
    </w:p>
    <w:p>
      <w:pPr>
        <w:pStyle w:val="Normal"/>
        <w:spacing w:lineRule="auto" w:line="360"/>
        <w:ind w:firstLine="360"/>
        <w:rPr>
          <w:rFonts w:cs="Arial"/>
          <w:color w:val="000000"/>
          <w:sz w:val="28"/>
          <w:szCs w:val="21"/>
          <w:lang w:val="uk-UA"/>
        </w:rPr>
      </w:pPr>
      <w:r>
        <w:rPr>
          <w:rFonts w:cs="Arial"/>
          <w:color w:val="000000"/>
          <w:sz w:val="28"/>
          <w:szCs w:val="21"/>
        </w:rPr>
        <w:t>Шустов С.Б. и др. Артериальные гипертензии. С.-П., 1997.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1"/>
          <w:lang w:val="uk-UA"/>
        </w:rPr>
      </w:pPr>
      <w:r>
        <w:rPr>
          <w:rFonts w:cs="Arial"/>
          <w:color w:val="000000"/>
          <w:sz w:val="28"/>
          <w:szCs w:val="21"/>
          <w:lang w:val="uk-UA"/>
        </w:rPr>
      </w:r>
    </w:p>
    <w:p>
      <w:pPr>
        <w:pStyle w:val="Normal"/>
        <w:spacing w:lineRule="auto" w:line="360"/>
        <w:rPr>
          <w:rFonts w:cs="Arial"/>
          <w:color w:val="000000"/>
          <w:sz w:val="28"/>
          <w:szCs w:val="21"/>
          <w:lang w:val="uk-UA"/>
        </w:rPr>
      </w:pPr>
      <w:r>
        <w:rPr>
          <w:rFonts w:cs="Arial"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spacing w:lineRule="atLeast" w:line="300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тернет ресурси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щая патология человека – Саркисов Д.С. – Учебник  - www.booksmed.com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ы общей патологии человека – www.lifeinhockey.ru/.../556-osnovy-obshchej-patologii-cheloveka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выдовский И.В. Общая патология человека DJVU – www.twirpx.com&gt;...&gt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щая патология человека – Давыдовский И.В. – LiveLib – www.livelib.ru/book/100044873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щая патология человека – patho-not.narod.ru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2535"/>
        </w:tabs>
        <w:ind w:left="2535" w:hanging="8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535"/>
        </w:tabs>
        <w:ind w:left="2535" w:hanging="8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2535"/>
        </w:tabs>
        <w:ind w:left="2535" w:hanging="8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–"/>
      <w:lvlJc w:val="left"/>
      <w:pPr>
        <w:tabs>
          <w:tab w:val="num" w:pos="2535"/>
        </w:tabs>
        <w:ind w:left="2535" w:hanging="84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4pt">
    <w:name w:val="Основной текст (2) + 14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214pt1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214pt2">
    <w:name w:val="Основной текст (2) + 14 pt;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5:00Z</dcterms:created>
  <dc:creator>User</dc:creator>
  <dc:description/>
  <cp:keywords/>
  <dc:language>en-US</dc:language>
  <cp:lastModifiedBy>Home</cp:lastModifiedBy>
  <cp:lastPrinted>2017-02-27T22:21:00Z</cp:lastPrinted>
  <dcterms:modified xsi:type="dcterms:W3CDTF">2017-02-27T21:01:00Z</dcterms:modified>
  <cp:revision>34</cp:revision>
  <dc:subject/>
  <dc:title>ХЕРСОНСЬКИЙ ДЕРЖАВНИЙ УНІВЕРСИТЕТ</dc:title>
</cp:coreProperties>
</file>